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WE 2010 Group Registration 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re-registration Deadline: July 1, 2010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mbers:</w:t>
        <w:tab/>
        <w:tab/>
        <w:tab/>
        <w:t xml:space="preserve">            </w:t>
      </w:r>
      <w:r>
        <w:rPr>
          <w:b/>
          <w:sz w:val="18"/>
          <w:szCs w:val="18"/>
        </w:rPr>
        <w:t>after July 1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 xml:space="preserve">Fri./Sat. </w:t>
      </w:r>
      <w:r>
        <w:rPr>
          <w:sz w:val="18"/>
          <w:szCs w:val="18"/>
        </w:rPr>
        <w:t xml:space="preserve">   $50 x________(# of people)=$________($55)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Fri. only</w:t>
      </w:r>
      <w:r>
        <w:rPr>
          <w:sz w:val="18"/>
          <w:szCs w:val="18"/>
        </w:rPr>
        <w:t xml:space="preserve">    $40 x________(# of people)=$________($45)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Sat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only  </w:t>
      </w:r>
      <w:r>
        <w:rPr>
          <w:sz w:val="18"/>
          <w:szCs w:val="18"/>
        </w:rPr>
        <w:t xml:space="preserve">  $40 x________(# of people)=$________($45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-members:</w:t>
        <w:tab/>
        <w:tab/>
        <w:tab/>
        <w:t xml:space="preserve">           </w:t>
      </w:r>
      <w:r>
        <w:rPr>
          <w:b/>
          <w:sz w:val="18"/>
          <w:szCs w:val="18"/>
        </w:rPr>
        <w:t>after July 1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Fri./Sat. </w:t>
      </w:r>
      <w:r>
        <w:rPr>
          <w:sz w:val="18"/>
          <w:szCs w:val="18"/>
        </w:rPr>
        <w:t xml:space="preserve">   $60 x________(#of people)=$________($65)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Fri. only</w:t>
      </w:r>
      <w:r>
        <w:rPr>
          <w:sz w:val="18"/>
          <w:szCs w:val="18"/>
        </w:rPr>
        <w:t xml:space="preserve">   $50 x________(#of people)=$________($55)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Sat. only</w:t>
      </w:r>
      <w:r>
        <w:rPr>
          <w:sz w:val="18"/>
          <w:szCs w:val="18"/>
        </w:rPr>
        <w:t>.  $50 x________(#of people)=$________($5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x lunches will be included in the pre-registration f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both Friday and Saturday.  Please let us know how</w:t>
      </w:r>
    </w:p>
    <w:p>
      <w:pPr>
        <w:pStyle w:val="Normal"/>
        <w:rPr/>
      </w:pPr>
      <w:r>
        <w:rPr>
          <w:sz w:val="18"/>
          <w:szCs w:val="18"/>
        </w:rPr>
        <w:t>many lunches you need to reserve for Friday and Saturd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 need________reservations for the Friday box lunch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 need________reservations for the Saturday box lun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tal enclosed $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Church/School__________________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Address_______________________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City________________________State_____Zip___________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Phone(_____)__________________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E-mail________________________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Director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str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iday only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1)______________________ (2)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)______________________ (4)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iday and Saturday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1)______________________ (2)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3)______________________ (4)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5)______________________ (6)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7)______________________ (8)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9)______________________ (10)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11)_____________________ (12)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13)_____________________ (14)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15)_____________________ (16)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turday only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1)______________________ (2)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3)______________________ (4)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ke checks payable to Oklahoma CW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il Registration form and conference fees 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ncy Coffey, CWE Secretary/Treasurer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uncil Road Baptist church, 2900 N. Council Road, Bethany, Ok 73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pon receipt, you will receive a confirmation packet</w:t>
      </w:r>
    </w:p>
    <w:sectPr>
      <w:type w:val="nextPage"/>
      <w:pgSz w:w="12240" w:h="15840"/>
      <w:pgMar w:left="1152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57:00Z</dcterms:created>
  <dc:creator>NCoffey</dc:creator>
  <dc:description/>
  <dc:language>en-US</dc:language>
  <cp:lastModifiedBy>NCoffey</cp:lastModifiedBy>
  <cp:lastPrinted>2006-04-24T11:44:00Z</cp:lastPrinted>
  <dcterms:modified xsi:type="dcterms:W3CDTF">2010-04-19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659547</vt:r8>
  </property>
  <property fmtid="{D5CDD505-2E9C-101B-9397-08002B2CF9AE}" pid="3" name="_AuthorEmail">
    <vt:lpwstr>coffey@councilroad.org</vt:lpwstr>
  </property>
  <property fmtid="{D5CDD505-2E9C-101B-9397-08002B2CF9AE}" pid="4" name="_AuthorEmailDisplayName">
    <vt:lpwstr>Nancy Coffey</vt:lpwstr>
  </property>
  <property fmtid="{D5CDD505-2E9C-101B-9397-08002B2CF9AE}" pid="5" name="_EmailSubject">
    <vt:lpwstr>cwe</vt:lpwstr>
  </property>
</Properties>
</file>